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Appendix I   Sample letter to Unit 2 and Unit 3 candidates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Dear _____________ 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My name is ________________. I will be your tutor for the Unit 2 and Unit 3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courses over two weeks at the __________________________ School, from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___________ to ____________. We are very fortunate that our musician for both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courses will be _________________. ________________ [shadow or co-Tutor]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will also be observing and assisting in the tutoring process. I look forward to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meeting you and working with you. I hope you will find the courses both instructive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and enjoy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Because residential courses are a highly concentrated experience, you will gain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most from it if you are well prepared, so I am taking this opportunity to let you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know what to expect and what sort or preparation will be helpful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What to expect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You will dance/teach for 3 sessions every day, except Sunda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Personal criticism of dancing and teaching will be given, along with targets for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>improvemen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Homework on lesson planning and preparing teaching tasks will be se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Unit 2 will be examined at the end of the first week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Unit 3 will be examined at the end of the second week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What to bring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A pen and paper. You will need these in class and for homework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A copy of the Manual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Instructions for the Unit 2 danc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What to prepare before you com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Be physically fit enough to sustain dancing to a good standard over the whole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>course. The course will be physically demanding and, as with any sustained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>high impact exercise, unless you are fit, injury is a possibilit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Make sure your own dancing is as fault-free as possible. Ask your teacher or a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>critical friend to help with thi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Practise rhythmic counting for jig, reel and strathspe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Be familiar with the Manual, particularly the formations contained in the Unit 2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>and Unit 3 syllabu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Practise rhythmic words for formations, eg in poussette, “away from the centre,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>quarter turn...”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Learn the prescribed dances and be able to recap them fluentl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Practise coaching dancers through these dances over the music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,Bold"/>
          <w:b/>
          <w:b/>
          <w:bCs/>
        </w:rPr>
      </w:pPr>
      <w:r>
        <w:rPr>
          <w:rFonts w:cs="Verdana"/>
        </w:rPr>
        <w:t xml:space="preserve">Analyse the set dances by </w:t>
      </w:r>
      <w:r>
        <w:rPr>
          <w:rFonts w:cs="Verdana,Bold"/>
          <w:b/>
          <w:bCs/>
        </w:rPr>
        <w:t>writing notes of the main points for each dance</w:t>
      </w:r>
      <w:r>
        <w:rPr>
          <w:rFonts w:cs="Verdana"/>
        </w:rPr>
        <w:t>, as follows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Verdana"/>
        </w:rPr>
      </w:pPr>
      <w:r>
        <w:rPr>
          <w:rFonts w:cs="Verdana"/>
        </w:rPr>
        <w:t>1. The number of bars, type of music, time signature and number of coupl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Verdana"/>
        </w:rPr>
      </w:pPr>
      <w:r>
        <w:rPr>
          <w:rFonts w:cs="Verdana"/>
        </w:rPr>
        <w:t>required (eg 32-bar reel (4/4) for 3 couple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Verdana"/>
        </w:rPr>
      </w:pPr>
      <w:r>
        <w:rPr>
          <w:rFonts w:cs="Verdana"/>
        </w:rPr>
        <w:t>2. The different steps used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Verdana"/>
        </w:rPr>
      </w:pPr>
      <w:r>
        <w:rPr>
          <w:rFonts w:cs="Verdana"/>
        </w:rPr>
        <w:t>3. Where any stepping up or down occur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Verdana"/>
        </w:rPr>
      </w:pPr>
      <w:r>
        <w:rPr>
          <w:rFonts w:cs="Verdana"/>
        </w:rPr>
        <w:t>4. The method of progression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Verdana"/>
        </w:rPr>
      </w:pPr>
      <w:r>
        <w:rPr>
          <w:rFonts w:cs="Verdana"/>
        </w:rPr>
        <w:t>5. Any changes of step within 8 bar phrase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Verdana"/>
        </w:rPr>
      </w:pPr>
      <w:r>
        <w:rPr>
          <w:rFonts w:cs="Verdana"/>
        </w:rPr>
        <w:t>6. Any changes of step between 8 bar phrases, including between ending first time through and starting second time through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Verdana"/>
        </w:rPr>
      </w:pPr>
      <w:r>
        <w:rPr>
          <w:rFonts w:cs="Verdana"/>
        </w:rPr>
        <w:t>7. Any changes of foot for dancing and supporting coup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>8. Phrasing of the main form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 xml:space="preserve">9. Any other potential technical difficulties, eg transitions between formations or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    </w:t>
      </w:r>
      <w:r>
        <w:rPr>
          <w:rFonts w:cs="Verdana"/>
        </w:rPr>
        <w:t>difficulties in phrasing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Palatino Linotype" w:cs="Palatino Linotype"/>
        </w:rPr>
        <w:t xml:space="preserve">            </w:t>
      </w:r>
      <w:r>
        <w:rPr>
          <w:rFonts w:cs="Verdana"/>
        </w:rPr>
        <w:t>10. Any notes in the Manual about the dan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I would like to meet you all briefly on Sunday evening,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[date], at _____________ [time] in __________________________ [place]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If you have any problems or any questions, do not hesitate to contact me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Your sincerely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200"/>
        <w:jc w:val="both"/>
        <w:rPr/>
      </w:pPr>
      <w:r>
        <w:rPr>
          <w:rFonts w:eastAsia="Palatino Linotype" w:cs="Palatino Linotype"/>
        </w:rPr>
        <w:t xml:space="preserve"> </w:t>
      </w:r>
      <w:r>
        <w:rPr>
          <w:rFonts w:cs="Verdana"/>
        </w:rPr>
        <w:t>[Name ]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utor’s Handbook Appendix I                                                                                                                                                  March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3:00Z</dcterms:created>
  <dc:creator>Sue</dc:creator>
  <dc:description/>
  <dc:language>en-US</dc:language>
  <cp:lastModifiedBy>Mike Greenwood</cp:lastModifiedBy>
  <cp:lastPrinted>2014-05-23T19:17:00Z</cp:lastPrinted>
  <dcterms:modified xsi:type="dcterms:W3CDTF">2018-10-31T04:13:00Z</dcterms:modified>
  <cp:revision>2</cp:revision>
  <dc:subject/>
  <dc:title/>
</cp:coreProperties>
</file>